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им программам по английскому языку  2-4 класс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английский язык» для 5-9 классов является компонентом основной образовательной программы основного общего образования школы,  составлена в соответствии с федеральным государственным образовательным стандартом основного общего образования, примерной образовательной программы по английскому  языку для среднего образования по иностранным языкам, авторской программы общеобразовательных учреждений М. В. Вербицкой. Английский язык. Рабочие программы. 5 – 9 классы («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 xml:space="preserve">»)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цель изучения английского язы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― формирование у школьников иноязычной коммуникативной компетенции, т. е. способности и готовности осуществлять иноязычное межличностное и межкультурное общение с носителями языка. Для достижения данной цели необходимо усиление социокультурной направленности обучения иностранным языкам, ориентация на усиление культуроведческого аспекта в содержании обучения, на включение учащихся в диалог культур, что способствует приобщению к культуре страны изучаемого языка, на развитие взаимопонимания, толерантного отношения к проявлению иной культуры, помогает им лучше осознать особенности культуры своей страны и развивает у них умение представлять ее в процессе общения средствами иностранного языка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бицкая М.В. Английский язык. Программа: 5-9 классы. Москва: Вентана-Граф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ars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ducati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mited</w:t>
      </w:r>
      <w:r>
        <w:rPr>
          <w:rFonts w:cs="Times New Roman" w:ascii="Times New Roman" w:hAnsi="Times New Roman"/>
          <w:sz w:val="24"/>
          <w:szCs w:val="24"/>
          <w:lang w:eastAsia="ru-RU"/>
        </w:rPr>
        <w:t>,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класс: учебник для учащихся общеобразовательных организаций: в 2 ч. (М.В. Вербицкая, Б. Эббс, Э. Уорелл Э. Уорд и др.); под ред. М.В. Вербицкой. – М.: Вентана-Граф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ars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ducati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mited</w:t>
      </w:r>
      <w:r>
        <w:rPr>
          <w:rFonts w:cs="Times New Roman" w:ascii="Times New Roman" w:hAnsi="Times New Roman"/>
          <w:sz w:val="24"/>
          <w:szCs w:val="24"/>
          <w:lang w:eastAsia="ru-RU"/>
        </w:rPr>
        <w:t>, 2014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 класс: учебник для учащихся общеобразовательных организаций: в 2 ч. (М.В. Вербицкая, м. Гаярделли, П. Редли,  Савчук Л.О. и др.); под ред. М.В. Вербицкой. – М.: Вентана-Граф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ars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ducati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mited</w:t>
      </w:r>
      <w:r>
        <w:rPr>
          <w:rFonts w:cs="Times New Roman" w:ascii="Times New Roman" w:hAnsi="Times New Roman"/>
          <w:sz w:val="24"/>
          <w:szCs w:val="24"/>
          <w:lang w:eastAsia="ru-RU"/>
        </w:rPr>
        <w:t>, 201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класс: учебник для учащихся общеобразовательных организаций: в 2 ч. (М.В. Вербицкая, м. Гаярделли, П. Редли, Миндрул О.С., Савчук Л.О.  и др.); под ред. М.В. Вербицкой. – М.: Вентана-Граф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ars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ducati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mited</w:t>
      </w:r>
      <w:r>
        <w:rPr>
          <w:rFonts w:cs="Times New Roman" w:ascii="Times New Roman" w:hAnsi="Times New Roman"/>
          <w:sz w:val="24"/>
          <w:szCs w:val="24"/>
          <w:lang w:eastAsia="ru-RU"/>
        </w:rPr>
        <w:t>, 2016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 класс: учебник для учащихся общеобразовательных организаций: в 2 ч. (М.В. Вербицкая, Маккинли С., Хастингс Б.,  Миндрул О.С. и др.); под ред. М.В. Вербицкой. – М.: Вентана-Граф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ars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ducati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mited</w:t>
      </w:r>
      <w:r>
        <w:rPr>
          <w:rFonts w:cs="Times New Roman" w:ascii="Times New Roman" w:hAnsi="Times New Roman"/>
          <w:sz w:val="24"/>
          <w:szCs w:val="24"/>
          <w:lang w:eastAsia="ru-RU"/>
        </w:rPr>
        <w:t>, 2016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класс: учебник для учащихся общеобразовательных организаций: в 2 ч. (М.В. Вербицкая, Маккинли С., Хастингс Б.,  Миндрул О.С., Твердохлебова И.П.  и др.); под ред. М.В. Вербицкой. – М.: Вентана-Граф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ars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ducati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mited</w:t>
      </w:r>
      <w:r>
        <w:rPr>
          <w:rFonts w:cs="Times New Roman" w:ascii="Times New Roman" w:hAnsi="Times New Roman"/>
          <w:sz w:val="24"/>
          <w:szCs w:val="24"/>
          <w:lang w:eastAsia="ru-RU"/>
        </w:rPr>
        <w:t>, 2016</w:t>
      </w:r>
    </w:p>
    <w:p>
      <w:pPr>
        <w:pStyle w:val="Normal"/>
        <w:tabs>
          <w:tab w:val="clear" w:pos="708"/>
          <w:tab w:val="left" w:pos="4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0:00Z</dcterms:created>
  <dc:creator>User</dc:creator>
  <dc:description/>
  <cp:keywords/>
  <dc:language>en-US</dc:language>
  <cp:lastModifiedBy>User</cp:lastModifiedBy>
  <dcterms:modified xsi:type="dcterms:W3CDTF">2019-09-13T07:39:00Z</dcterms:modified>
  <cp:revision>3</cp:revision>
  <dc:subject/>
  <dc:title>Аннотация к рабочим программам по английскому языку  2-4 классы</dc:title>
</cp:coreProperties>
</file>